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08" w:firstLine="708"/>
        <w:rPr>
          <w:rFonts w:ascii="Lucida Sans Unicode" w:hAnsi="Lucida Sans Unicode" w:cs="Lucida Sans Unicode"/>
          <w:sz w:val="36"/>
          <w:szCs w:val="36"/>
          <w:lang w:val="en-GB"/>
        </w:rPr>
      </w:pPr>
      <w:r>
        <w:rPr>
          <w:rFonts w:cs="Lucida Sans Unicode" w:ascii="Lucida Sans Unicode" w:hAnsi="Lucida Sans Unicode"/>
          <w:sz w:val="36"/>
          <w:szCs w:val="36"/>
          <w:lang w:val="en-GB"/>
        </w:rPr>
        <w:t>Oldebroek</w:t>
      </w:r>
      <w:r>
        <mc:AlternateContent>
          <mc:Choice Requires="wps">
            <w:drawing>
              <wp:anchor behindDoc="0" distT="45720" distB="45720" distL="45720" distR="45720" simplePos="0" locked="0" layoutInCell="0" allowOverlap="1" relativeHeight="2">
                <wp:simplePos x="0" y="0"/>
                <wp:positionH relativeFrom="page">
                  <wp:posOffset>559435</wp:posOffset>
                </wp:positionH>
                <wp:positionV relativeFrom="page">
                  <wp:posOffset>671830</wp:posOffset>
                </wp:positionV>
                <wp:extent cx="3400425" cy="700405"/>
                <wp:effectExtent l="0" t="0" r="0" b="0"/>
                <wp:wrapSquare wrapText="largest"/>
                <wp:docPr id="1" name="Frame1"/>
                <a:graphic xmlns:a="http://schemas.openxmlformats.org/drawingml/2006/main">
                  <a:graphicData uri="http://schemas.microsoft.com/office/word/2010/wordprocessingShape">
                    <wps:wsp>
                      <wps:cNvSpPr txBox="1"/>
                      <wps:spPr>
                        <a:xfrm>
                          <a:off x="0" y="0"/>
                          <a:ext cx="3400425" cy="700405"/>
                        </a:xfrm>
                        <a:prstGeom prst="rect"/>
                        <a:solidFill>
                          <a:srgbClr val="FFFFFF">
                            <a:alpha val="0"/>
                          </a:srgbClr>
                        </a:solidFill>
                      </wps:spPr>
                      <wps:txbx>
                        <w:txbxContent>
                          <w:p>
                            <w:pPr>
                              <w:pStyle w:val="Standaardtekst"/>
                              <w:rPr>
                                <w:lang w:val="en-GB"/>
                              </w:rPr>
                            </w:pPr>
                            <w:r>
                              <w:rPr>
                                <w:lang w:val="en-GB"/>
                              </w:rPr>
                              <w:t xml:space="preserve"> </w:t>
                            </w:r>
                            <w:r>
                              <w:rPr/>
                              <w:drawing>
                                <wp:inline distT="0" distB="0" distL="0" distR="0">
                                  <wp:extent cx="3364865" cy="700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56" t="-8221" r="-12106" b="-16956"/>
                                          <a:stretch>
                                            <a:fillRect/>
                                          </a:stretch>
                                        </pic:blipFill>
                                        <pic:spPr bwMode="auto">
                                          <a:xfrm>
                                            <a:off x="0" y="0"/>
                                            <a:ext cx="3364865" cy="700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7.75pt;height:55.15pt;mso-wrap-distance-left:3.6pt;mso-wrap-distance-right:3.6pt;mso-wrap-distance-top:3.6pt;mso-wrap-distance-bottom:3.6pt;margin-top:52.9pt;mso-position-vertical-relative:page;margin-left:44.05pt;mso-position-horizontal-relative:page">
                <v:fill opacity="0f"/>
                <v:textbox inset="0in,0in,0in,0in">
                  <w:txbxContent>
                    <w:p>
                      <w:pPr>
                        <w:pStyle w:val="Standaardtekst"/>
                        <w:rPr>
                          <w:lang w:val="en-GB"/>
                        </w:rPr>
                      </w:pPr>
                      <w:r>
                        <w:rPr>
                          <w:lang w:val="en-GB"/>
                        </w:rPr>
                        <w:t xml:space="preserve"> </w:t>
                      </w:r>
                      <w:r>
                        <w:rPr/>
                        <w:drawing>
                          <wp:inline distT="0" distB="0" distL="0" distR="0">
                            <wp:extent cx="3364865" cy="700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56" t="-8221" r="-12106" b="-16956"/>
                                    <a:stretch>
                                      <a:fillRect/>
                                    </a:stretch>
                                  </pic:blipFill>
                                  <pic:spPr bwMode="auto">
                                    <a:xfrm>
                                      <a:off x="0" y="0"/>
                                      <a:ext cx="3364865" cy="700405"/>
                                    </a:xfrm>
                                    <a:prstGeom prst="rect">
                                      <a:avLst/>
                                    </a:prstGeom>
                                  </pic:spPr>
                                </pic:pic>
                              </a:graphicData>
                            </a:graphic>
                          </wp:inline>
                        </w:drawing>
                      </w:r>
                    </w:p>
                  </w:txbxContent>
                </v:textbox>
                <w10:wrap type="square" side="largest"/>
              </v:rect>
            </w:pict>
          </mc:Fallback>
        </mc:AlternateContent>
      </w:r>
    </w:p>
    <w:p>
      <w:pPr>
        <w:pStyle w:val="Normal"/>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Normal"/>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rPr>
          <w:rFonts w:ascii="Arial" w:hAnsi="Arial" w:cs="Arial"/>
          <w:lang w:val="en-GB"/>
        </w:rPr>
      </w:pPr>
      <w:r>
        <w:rPr>
          <w:rFonts w:cs="Arial" w:ascii="Arial" w:hAnsi="Arial"/>
          <w:lang w:val="en-GB"/>
        </w:rPr>
        <w:t xml:space="preserve">H A L V E R W E G E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rPr>
        <w:t xml:space="preserve">Verkiezingsprogramma </w:t>
      </w:r>
      <w:r>
        <w:rPr>
          <w:rFonts w:cs="Arial" w:ascii="Arial" w:hAnsi="Arial"/>
          <w:i/>
          <w:sz w:val="20"/>
          <w:szCs w:val="20"/>
        </w:rPr>
        <w:t xml:space="preserve">Stabiel en betrokken </w:t>
      </w:r>
      <w:r>
        <w:rPr>
          <w:rFonts w:cs="Arial" w:ascii="Arial" w:hAnsi="Arial"/>
          <w:sz w:val="20"/>
          <w:szCs w:val="20"/>
        </w:rPr>
        <w:t>2010 - 2014 in uitvoe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Inleid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fractie van de ChristenUnie biedt bij elke verkiezingsronde een helder programma aan. Dat is ook een kader waarbinnen gewerkt moet worden. Van tijd tot tijd houden we onszelf ook de spiegel voor:  lukt dat? Welke punten uit het programma zijn verwezenlijkt, welke (nog) niet, tegen welke problemen lopen we daarbij aan, welke bijstellingen zijn gewenst op basis van de ervaringen? Want de samenleving is immers in beweging, dus kunnen goede uitgangspunten soms door de realiteit worden ingehaald. In deze notitie geven we de voornaamste actiepunten weer uit het programma, en vooral: hoever we daarmee zij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ooraf maken we de omerking dat het in de politiek van groot belang is draagvlak voor activiteiten te  hebben. Dat betekent dat je ‘successen’ zelden alleen kunt bereiken. Een deel van onze resultaten gaat dan ook ‘schuil’ achter activiteiten van de raad als geheel, maar ook zijn onze resultaten niet altijd exclusief de verdienste van onze fracti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Streven naar zorg voor mensen, natuur en cultuur</w:t>
      </w:r>
    </w:p>
    <w:p>
      <w:pPr>
        <w:pStyle w:val="Normal"/>
        <w:rPr>
          <w:rFonts w:ascii="Arial" w:hAnsi="Arial" w:cs="Arial"/>
          <w:sz w:val="20"/>
          <w:szCs w:val="20"/>
        </w:rPr>
      </w:pPr>
      <w:r>
        <w:rPr>
          <w:rFonts w:cs="Arial" w:ascii="Arial" w:hAnsi="Arial"/>
          <w:sz w:val="20"/>
          <w:szCs w:val="20"/>
        </w:rPr>
        <w:t xml:space="preserve">In het algemeen durven we zeggen daar veel aandacht aan te besteden. Het sociale gezicht van onze partij is belangrijk, ook geven we veel aandacht aan de schepping, en aan het ontplooien van cultuur in de vorm van menselijke activiteit en het bewaren van (cultureel) erfgoed. Dit zal echter concreter aan de orde komen bij verschillende hiernavolgende punten. Apart vermelden we op deze plek dat we blijven hameren op het afronden van een fietspad langs waterrijke plekken in onze gemeente. In de vorige bestuursperiode dienden we daarvoor een initiatiefvoorstel in dat brede steun kree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Burgergericht besturen</w:t>
      </w:r>
    </w:p>
    <w:p>
      <w:pPr>
        <w:pStyle w:val="Normal"/>
        <w:rPr>
          <w:rFonts w:ascii="Arial" w:hAnsi="Arial" w:cs="Arial"/>
          <w:sz w:val="20"/>
          <w:szCs w:val="20"/>
        </w:rPr>
      </w:pPr>
      <w:r>
        <w:rPr>
          <w:rFonts w:cs="Arial" w:ascii="Arial" w:hAnsi="Arial"/>
          <w:sz w:val="20"/>
          <w:szCs w:val="20"/>
        </w:rPr>
        <w:t xml:space="preserve">Op dit valk hebben we forse inzet gepleegd. Mede op basis van het recente bestuursakkoord heeft burgerbetrokkenheid en burgerparticipatie (wat niet hetzelfde is) heel vele aandacht gekregen, en nog. Allereerst in de vorm van beleidsnotities of paragrafen van beleid. Daarnaast in onze eigen directe contacten met burgers en werkbezoeken. Speciale noemen we een drietal initiatiefvoorstellen. Een voorstel om burgers en sms-je te sturen als hun persoonsdocument klaar ligt om afgehaald te worden kreeg onvoldoende steun. Wel steun kreeg ons plan tot een burgerinitiatief, waarbij (een groep van) burgers een initiatiefvoorstel kunnen indienen bij de raad. Daarnaast is er op ons initiatief een heel andere manier van het behandelen van de jaarlijkse begroting gekozen, zodat die ook voor de burger veel aantrekkelijker is geword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Meer voorlichting</w:t>
      </w:r>
    </w:p>
    <w:p>
      <w:pPr>
        <w:pStyle w:val="Normal"/>
        <w:rPr>
          <w:rFonts w:ascii="Arial" w:hAnsi="Arial" w:cs="Arial"/>
          <w:sz w:val="20"/>
          <w:szCs w:val="20"/>
        </w:rPr>
      </w:pPr>
      <w:r>
        <w:rPr>
          <w:rFonts w:cs="Arial" w:ascii="Arial" w:hAnsi="Arial"/>
          <w:sz w:val="20"/>
          <w:szCs w:val="20"/>
        </w:rPr>
        <w:t xml:space="preserve">Samen met de coalitepartners hebben we meer aandacht gerealiseerd voor het meer (en proactief) voorlichten van de samenleving over voornemens, plannen etc., en over menen en procedures in de organisatie van bestuur en politiek. We hebben onze eigen informatievoorziening en verantwoording sterk verhoogd via de website, en recentelijk door toevoeging van een weblog. Tegelijkertijd heben we onze nieuwsbrieven uitgebreid (o.a. rond de wethouderswisselingen c.a.). Het bestuur van de partij verbreed dit nog door de eigen nieuwsbriev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Steun mantelzorg/vrijwilligers</w:t>
      </w:r>
    </w:p>
    <w:p>
      <w:pPr>
        <w:pStyle w:val="Normal"/>
        <w:rPr>
          <w:rFonts w:ascii="Arial" w:hAnsi="Arial" w:cs="Arial"/>
          <w:sz w:val="20"/>
          <w:szCs w:val="20"/>
        </w:rPr>
      </w:pPr>
      <w:r>
        <w:rPr>
          <w:rFonts w:cs="Arial" w:ascii="Arial" w:hAnsi="Arial"/>
          <w:sz w:val="20"/>
          <w:szCs w:val="20"/>
        </w:rPr>
        <w:t xml:space="preserve">Wij hebben hieraan gewerkt door actief steun te geven aan het functioneren van het vrijwilligersplatform, maar ook door support te geven aan plannen van (met name) sportverenigingen waar vrijwilligers een belangrijke rol in spelen. Sportclubs zijn vaak vindplaats van en werkplaats voor zorg aan b.v. jongeren, en daar spelen vrijwilligers een rol van grote maatschappelijke betekenis. </w:t>
      </w:r>
    </w:p>
    <w:p>
      <w:pPr>
        <w:pStyle w:val="Normal"/>
        <w:rPr/>
      </w:pPr>
      <w:r>
        <w:rPr>
          <w:rFonts w:cs="Arial" w:ascii="Arial" w:hAnsi="Arial"/>
          <w:sz w:val="20"/>
          <w:szCs w:val="20"/>
        </w:rPr>
        <w:t>Bij de eerste bezuinigingsronde hebben we hier goed op gelet, b.v. ook waar het betreft de vrijwilligers van de maaltijdvoorziening. We hebben bewust gekozen om die vrijwilligersvergoeding niet te verminderen, zodat zij de maaltijden kunnen blijven bezorgen: 5 keer per week.</w:t>
        <w:tab/>
      </w:r>
    </w:p>
    <w:p>
      <w:pPr>
        <w:pStyle w:val="Normal"/>
        <w:rPr>
          <w:rFonts w:ascii="Arial" w:hAnsi="Arial" w:cs="Arial"/>
          <w:color w:val="152387"/>
          <w:sz w:val="20"/>
          <w:szCs w:val="20"/>
        </w:rPr>
      </w:pPr>
      <w:r>
        <w:rPr>
          <w:rFonts w:cs="Arial" w:ascii="Arial" w:hAnsi="Arial"/>
          <w:color w:val="152387"/>
          <w:sz w:val="20"/>
          <w:szCs w:val="20"/>
        </w:rPr>
      </w:r>
    </w:p>
    <w:p>
      <w:pPr>
        <w:pStyle w:val="Normal"/>
        <w:rPr/>
      </w:pPr>
      <w:r>
        <w:rPr>
          <w:rFonts w:cs="Arial" w:ascii="Arial" w:hAnsi="Arial"/>
          <w:sz w:val="20"/>
          <w:szCs w:val="20"/>
        </w:rPr>
        <w:t>We vinden mantelzorg erg belangrijk het is één van de speerpunten van het WMO beleid. Maar ook vanuit onze levensovertuiging denken we dat het goed is dat mensen naar elkaar omzien, elkaar willen helpen, voor elkaar willen zorgen. Dan mogen er wat ons betreft geen planologische beperkingen zijn als de woning te klein blijkt te zijn. Daarom hebben we ons sterk gemaakt om de ontheffing in het bestemmingsplan dat een woning mag worden vergroot naar 8oo m³ bij het verlenen van mantelzorg niet alleen bij een medische indicatie maar ook op sociale indicatie verleend moet worden. Dit is uiteindelijk aangenomen en dus beleid.</w:t>
      </w:r>
    </w:p>
    <w:p>
      <w:pPr>
        <w:pStyle w:val="Normal"/>
        <w:rPr>
          <w:rFonts w:ascii="Arial" w:hAnsi="Arial" w:cs="Arial"/>
          <w:color w:val="152387"/>
          <w:sz w:val="20"/>
          <w:szCs w:val="20"/>
        </w:rPr>
      </w:pPr>
      <w:r>
        <w:rPr>
          <w:rFonts w:cs="Arial" w:ascii="Arial" w:hAnsi="Arial"/>
          <w:color w:val="152387"/>
          <w:sz w:val="20"/>
          <w:szCs w:val="20"/>
        </w:rPr>
      </w:r>
    </w:p>
    <w:p>
      <w:pPr>
        <w:pStyle w:val="Normal"/>
        <w:rPr>
          <w:rFonts w:ascii="Arial" w:hAnsi="Arial" w:cs="Arial"/>
          <w:b/>
          <w:b/>
          <w:sz w:val="20"/>
          <w:szCs w:val="20"/>
        </w:rPr>
      </w:pPr>
      <w:r>
        <w:rPr>
          <w:rFonts w:cs="Arial" w:ascii="Arial" w:hAnsi="Arial"/>
          <w:b/>
          <w:sz w:val="20"/>
          <w:szCs w:val="20"/>
        </w:rPr>
        <w:t>5.Samenwerking buurgemeenten</w:t>
      </w:r>
    </w:p>
    <w:p>
      <w:pPr>
        <w:pStyle w:val="Normal"/>
        <w:rPr>
          <w:rFonts w:ascii="Arial" w:hAnsi="Arial" w:cs="Arial"/>
          <w:sz w:val="20"/>
          <w:szCs w:val="20"/>
        </w:rPr>
      </w:pPr>
      <w:r>
        <w:rPr>
          <w:rFonts w:cs="Arial" w:ascii="Arial" w:hAnsi="Arial"/>
          <w:sz w:val="20"/>
          <w:szCs w:val="20"/>
        </w:rPr>
        <w:t xml:space="preserve">Als er één dossier is waarop wij ons bijzonder hebben gemanifesteerd dan is het wel dit. We durven onszelf hierin gerust een voortrekkersrol toe te kennen. Permanent hebben we – ook in vorige collegeperioden – aandacht gevraagd voor de noodzaak van samenwerking. Filosofie daarbij is dat we hecht en concreet willen samenwerken met Hattem en Heerde (e-infrastructuur, bedrijventerrein c.a.) maar ook flexibel willen zijn door de RNV-positie goed te benutten, en de vensters open te houden voor andere ontwikkelingen en allianties die de positie van onze gemeente kunnen versterken. In RNV-verband volgen we eveneens de ontwikkelingen. Daarbij mag genoemd worden de rol onze fractie speelt door namens de raad een lid te leveren in het algemeen bestuur van RNV (met een lid van de CDA-fractie als secundus), en de betrokkenheid van hem bij de Inclusiefgroep. Ook proberen we goed positie te kiezen in dossiers als de RUD’s (Regionale Uitvoeringsdienst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Anti-verrommeling landschap</w:t>
      </w:r>
    </w:p>
    <w:p>
      <w:pPr>
        <w:pStyle w:val="Normal"/>
        <w:rPr>
          <w:rFonts w:ascii="Arial" w:hAnsi="Arial" w:cs="Arial"/>
          <w:sz w:val="20"/>
          <w:szCs w:val="20"/>
        </w:rPr>
      </w:pPr>
      <w:r>
        <w:rPr>
          <w:rFonts w:cs="Arial" w:ascii="Arial" w:hAnsi="Arial"/>
          <w:sz w:val="20"/>
          <w:szCs w:val="20"/>
        </w:rPr>
        <w:t>Hier hebben we ons hard voor gemaakt. Het blijkt echter een taaie en moeilijke materie te zijn, waarin we niet helemaal konden realiseren wat we eigenlijk wilden. Het blijkt erg moeilijk te zijn om verrommeling tegen te gaan door middel van handhaving zolang de veiligheid niet in het geding is.  We hebben wel ingestemd met het schuilhuttenbeleid waarin geregeld is dat kleinere bebouwingen voor vee in het buitengebied aan bepaalde kwaliteitseisen en afmetingen moeten voldoen. Op initiatief van onze fractie is de ‘nota functieverandering’ flink aangepast. Er zijn ruimere mogelijkheden geschapen voor functieverandering (oude boerenschuren afbreken en huizen terug bouwen of andere bedrijvigheid toestaan) daar waar het kan, en beeldbepalende boerenerven behouden daar waar het moet (maatwerk). Ook deze regeling is een belangrijk instrument om verrommeling tegen te gaan, we gaan voor een vitaal platteland waar het goed wonen en werken i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Woningbouw – werkgelegenheid</w:t>
      </w:r>
    </w:p>
    <w:p>
      <w:pPr>
        <w:pStyle w:val="Normal"/>
        <w:rPr>
          <w:rFonts w:ascii="Arial" w:hAnsi="Arial" w:cs="Arial"/>
          <w:sz w:val="20"/>
          <w:szCs w:val="20"/>
        </w:rPr>
      </w:pPr>
      <w:r>
        <w:rPr>
          <w:rFonts w:cs="Arial" w:ascii="Arial" w:hAnsi="Arial"/>
          <w:sz w:val="20"/>
          <w:szCs w:val="20"/>
        </w:rPr>
        <w:t>We hebben ons al langer ingezet via pleidooien voor de bouw van meer starterswoningen. Door de recessie en de daardoor ontstane stagnatie op de woningmarkt is er eigenlijk alleen nog goede vraag naar  starteswoningen. We hebben er dan ook graag mee ingestemd om op enkele plaatsen het woningbouwcontingent aan te passen. Hierdoor wordt er in Oldebroek nog vrij veel gebouwd en komen er weer woningen beschikbaar voor starters. Goed voor de werkgelegenheid en de leefbaarheid van onze dorp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8.Winkelhart Oldebroek en Wezep</w:t>
      </w:r>
    </w:p>
    <w:p>
      <w:pPr>
        <w:pStyle w:val="Normal"/>
        <w:rPr>
          <w:rFonts w:ascii="Arial" w:hAnsi="Arial" w:cs="Arial"/>
          <w:sz w:val="20"/>
          <w:szCs w:val="20"/>
        </w:rPr>
      </w:pPr>
      <w:r>
        <w:rPr>
          <w:rFonts w:cs="Arial" w:ascii="Arial" w:hAnsi="Arial"/>
          <w:sz w:val="20"/>
          <w:szCs w:val="20"/>
        </w:rPr>
        <w:t xml:space="preserve">Onophoudelijk hebben we meegedacht met de planvorming c.a. In Oldebroek is het winkelhart inmiddels een feit. We hopen dat fase twee, bebouwing achter het oude gemeentehuis naar de van Sytzemalaan ook snel opgepakt gaat worden. Dan kan er een echt dorpsplein ontstaan, maar dan moet er natuurlijk wel vraag zijn naar winkelruimte.  Recentelijk hebben we samen met de VVD-fractie het initiatief genomen om dit hart en naam te geven, waarmee de raad unaniem instemde. Bedoeling is het hart economisch en cultureel ‘op de kaart te zetten’. Wat Wezep betreft is er een creatief plan gemaakt samen met de ondernemers en winkeliers, waardoor we met relatief weinig overheidsgeld een mooie herontwikkeling van het Meidoornplein kunnen realiseren. We vinden het belangrijk dat dit winkelcentrum een attractieve en vooral veilige uitstraling krijgt. We hebben dit plan dan ook van harte gesteun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9.Economie en bijzonder lokaties </w:t>
      </w:r>
    </w:p>
    <w:p>
      <w:pPr>
        <w:pStyle w:val="Normal"/>
        <w:rPr>
          <w:rFonts w:ascii="Arial" w:hAnsi="Arial" w:cs="Arial"/>
          <w:sz w:val="20"/>
          <w:szCs w:val="20"/>
        </w:rPr>
      </w:pPr>
      <w:r>
        <w:rPr>
          <w:rFonts w:cs="Arial" w:ascii="Arial" w:hAnsi="Arial"/>
          <w:sz w:val="20"/>
          <w:szCs w:val="20"/>
        </w:rPr>
        <w:t xml:space="preserve">Hiervoor hebben we ons met anderen sterk gemaakt. Met name voor de locaties Amsberg, Koops-bedden, Spakman/Souman. In alledrie is inmiddels beweging gekomen. Dat is uiteraard niet exclusief ons ‘succes’, wel hebben we er stevig voor gepleit en voor de plannen gestemd. Voorts geven we blijvend aandacht aan bedrijventerrein H2O. In dat kader brachten we een werkbezoek aan ´man van hete eerste uur` Geurt Souman, en aan de eerstgevestigde ondernemer Veldkamp&amp;partne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Duurzame bouw</w:t>
      </w:r>
    </w:p>
    <w:p>
      <w:pPr>
        <w:pStyle w:val="Normal"/>
        <w:rPr>
          <w:rFonts w:ascii="Arial" w:hAnsi="Arial" w:cs="Arial"/>
          <w:sz w:val="20"/>
          <w:szCs w:val="20"/>
        </w:rPr>
      </w:pPr>
      <w:r>
        <w:rPr>
          <w:rFonts w:cs="Arial" w:ascii="Arial" w:hAnsi="Arial"/>
          <w:sz w:val="20"/>
          <w:szCs w:val="20"/>
        </w:rPr>
        <w:t xml:space="preserve">We blijven integraal aandacht vragen voor dit onderwerp, het heeft nog niet tot vermeldenswaardige ‘wapenfeiten’ gelei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1. Levensloopbestendig bouwen</w:t>
      </w:r>
    </w:p>
    <w:p>
      <w:pPr>
        <w:pStyle w:val="Normal"/>
        <w:rPr>
          <w:rFonts w:ascii="Arial" w:hAnsi="Arial" w:cs="Arial"/>
          <w:sz w:val="20"/>
          <w:szCs w:val="20"/>
        </w:rPr>
      </w:pPr>
      <w:r>
        <w:rPr>
          <w:rFonts w:cs="Arial" w:ascii="Arial" w:hAnsi="Arial"/>
          <w:sz w:val="20"/>
          <w:szCs w:val="20"/>
        </w:rPr>
        <w:t>Het bouwen van levensloopbestendige woningen komt nog niet erg van de grond. Daarom hebben we ingestemd met een subsidieregeling om aanpassingen in woningen te stimuleren waardoor mensen langer in hun bestaande woning kunnen blijven won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2.Biobases-economy</w:t>
      </w:r>
    </w:p>
    <w:p>
      <w:pPr>
        <w:pStyle w:val="Normal"/>
        <w:rPr>
          <w:rFonts w:ascii="Arial" w:hAnsi="Arial" w:cs="Arial"/>
          <w:sz w:val="20"/>
          <w:szCs w:val="20"/>
        </w:rPr>
      </w:pPr>
      <w:r>
        <w:rPr>
          <w:rFonts w:cs="Arial" w:ascii="Arial" w:hAnsi="Arial"/>
          <w:sz w:val="20"/>
          <w:szCs w:val="20"/>
        </w:rPr>
        <w:t>Hiervoor hebben we wel met regelmaat gepleit. Het heeft echter nog niet tot resultaat geleid. Oorzaken zijn onder andere gelegen in de moeilijke financiële- en econmische situati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3. Energiebesparing stimuleren</w:t>
      </w:r>
    </w:p>
    <w:p>
      <w:pPr>
        <w:pStyle w:val="Normal"/>
        <w:rPr>
          <w:rFonts w:ascii="Arial" w:hAnsi="Arial" w:cs="Arial"/>
          <w:sz w:val="20"/>
          <w:szCs w:val="20"/>
        </w:rPr>
      </w:pPr>
      <w:r>
        <w:rPr>
          <w:rFonts w:cs="Arial" w:ascii="Arial" w:hAnsi="Arial"/>
          <w:sz w:val="20"/>
          <w:szCs w:val="20"/>
        </w:rPr>
        <w:t xml:space="preserve">Onze pleidooi hebben uiteindelijk geleid tot vermindering van openbare  verlichting. Daarnaast hebben we toezeggingen gekregen voor gericht energiebeheer op bedrijventerrein H2O. Ook hebben we het plan voor windmolens positief op de agenda van de raad kunnen houden; hoewel het een slepend proces is met veel aspecten en belangenafwegingen, lijkt het zich naar een steviger plan te ontwikkel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4. Kwetsbare groepen ontzien</w:t>
      </w:r>
    </w:p>
    <w:p>
      <w:pPr>
        <w:pStyle w:val="Normal"/>
        <w:rPr/>
      </w:pPr>
      <w:r>
        <w:rPr>
          <w:rFonts w:cs="Arial" w:ascii="Arial" w:hAnsi="Arial"/>
          <w:sz w:val="20"/>
          <w:szCs w:val="20"/>
        </w:rPr>
        <w:t>Ook hiervoor hebben we ons met kracht ingezet. We hebben ons er sterk voor gemaakt dat het CJG (Centrum voor Jeugd en Gezin) goed vorm houdt en krijgt, zodat de coördinator nog een jaar langer kan blijven om de kar te trekken. Daardoor wordt hulp aan jongeren en gezinnen die een steuntje in de rug nodig hebben beter op elkaar afgestemd.</w:t>
      </w:r>
    </w:p>
    <w:p>
      <w:pPr>
        <w:pStyle w:val="Normal"/>
        <w:rPr/>
      </w:pPr>
      <w:r>
        <w:rPr>
          <w:rFonts w:cs="Arial" w:ascii="Arial" w:hAnsi="Arial"/>
          <w:sz w:val="20"/>
          <w:szCs w:val="20"/>
        </w:rPr>
        <w:t>Ook hebben we blijvend aandacht gevraagd voor de voortgang van Veldheem. Ook onze zorg rondom het aantal verzorgingsplaatsen is ingebracht. Wij vinden het heel belangrijk dat mensen zolang mogelijk thuis kunnen blijven wonen, maar dat er dan wel de voorzieningen moeten blijven die dat voor hen mogelijk maken. Zoals de eerdergenoemde maaltijdvoorziening, en dan ook de bekostiging voor de vrijwilligers(bezorgers) in stand houden voor 5 keer per wee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5.Onderwijs, sport, muziek stimuleren</w:t>
      </w:r>
    </w:p>
    <w:p>
      <w:pPr>
        <w:pStyle w:val="Normal"/>
        <w:rPr>
          <w:rFonts w:ascii="Arial" w:hAnsi="Arial" w:cs="Arial"/>
          <w:sz w:val="20"/>
          <w:szCs w:val="20"/>
        </w:rPr>
      </w:pPr>
      <w:r>
        <w:rPr>
          <w:rFonts w:cs="Arial" w:ascii="Arial" w:hAnsi="Arial"/>
          <w:sz w:val="20"/>
          <w:szCs w:val="20"/>
        </w:rPr>
        <w:t xml:space="preserve">Eveneens een terrein dat permanent onze aandacht kreeg. We gaven financiële steun voor doorstart van het zwembad in huidige vorm. Ook steunden we het doorgeven van de rijkssubsidie voor de lokale omroep Locomediagroep. Vermelding verdient verder de afbouw van de muziekschool. Op zichzelf genomen was dat niet ons ideaal, maar in het licht van de noodzakelijke bezuinigingen vonden we dat toch verantwoor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6. Openbaar vervoer</w:t>
      </w:r>
    </w:p>
    <w:p>
      <w:pPr>
        <w:pStyle w:val="Normal"/>
        <w:rPr>
          <w:rFonts w:ascii="Arial" w:hAnsi="Arial" w:cs="Arial"/>
          <w:sz w:val="20"/>
          <w:szCs w:val="20"/>
        </w:rPr>
      </w:pPr>
      <w:r>
        <w:rPr>
          <w:rFonts w:cs="Arial" w:ascii="Arial" w:hAnsi="Arial"/>
          <w:sz w:val="20"/>
          <w:szCs w:val="20"/>
        </w:rPr>
        <w:t xml:space="preserve">We hebben aandacht gevraagd voor de situatie van de Zuiderzeestraatweg, de ontsluiting van het winkelcentrum Oldebroek, de ontsluiting van het bedrijventerrein Oldebroek vanaf A28/A50.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7. Parkeerplaats vrachtwagens</w:t>
      </w:r>
    </w:p>
    <w:p>
      <w:pPr>
        <w:pStyle w:val="Normal"/>
        <w:rPr>
          <w:rFonts w:ascii="Arial" w:hAnsi="Arial" w:cs="Arial"/>
          <w:sz w:val="20"/>
          <w:szCs w:val="20"/>
        </w:rPr>
      </w:pPr>
      <w:r>
        <w:rPr>
          <w:rFonts w:cs="Arial" w:ascii="Arial" w:hAnsi="Arial"/>
          <w:sz w:val="20"/>
          <w:szCs w:val="20"/>
        </w:rPr>
        <w:t>Aandacht gegeven aan de mogelijkheid daartoe in Oldebroek, en het tegengaan van overlast in Weze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8. Raondweg</w:t>
      </w:r>
    </w:p>
    <w:p>
      <w:pPr>
        <w:pStyle w:val="Normal"/>
        <w:rPr>
          <w:rFonts w:ascii="Arial" w:hAnsi="Arial" w:cs="Arial"/>
          <w:sz w:val="20"/>
          <w:szCs w:val="20"/>
        </w:rPr>
      </w:pPr>
      <w:r>
        <w:rPr>
          <w:rFonts w:cs="Arial" w:ascii="Arial" w:hAnsi="Arial"/>
          <w:sz w:val="20"/>
          <w:szCs w:val="20"/>
        </w:rPr>
        <w:t xml:space="preserve">Permanent blijft ons pleidooi warm gehouden voor een Rondweg rond Oldebroek. Dit is echter sterk afhankelijk van een andere (provinciale) prioriteit: de rondweg om ’t Harde. De ontwikkeling daarvan volgen we vanzelfsprekend intensief. De uitkomst daarvan is mede bepalend voor de rondweg bij Oldebroek.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9. Jongerenbegeleiding</w:t>
      </w:r>
    </w:p>
    <w:p>
      <w:pPr>
        <w:pStyle w:val="Normal"/>
        <w:rPr/>
      </w:pPr>
      <w:r>
        <w:rPr>
          <w:rFonts w:cs="Arial" w:ascii="Arial" w:hAnsi="Arial"/>
          <w:sz w:val="20"/>
          <w:szCs w:val="20"/>
        </w:rPr>
        <w:t xml:space="preserve">Hieraan hebben we in algemene zin aandacht besteed. We hebben bij de eerste rondes bezuinigingen bepleit jongeren te ontzien, wat ten dele ook is gelukt. Het jongerencentrum Jo moet niet verdwijnen; er zou gekeken worden naar hoe het wel haalbaar zou zijn om deze groep jongeren ergens onder te brengen; daar is nog geen duidelijkheid over, maar dit blijven we bewaken.  </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Noot voor de redactie: voor algemene informatie over de ChristenUnie Oldebroek:</w:t>
      </w:r>
      <w:r>
        <w:rPr>
          <w:rFonts w:cs="Arial" w:ascii="Arial" w:hAnsi="Arial"/>
          <w:bCs/>
          <w:sz w:val="20"/>
          <w:szCs w:val="20"/>
        </w:rPr>
        <w:t xml:space="preserve"> </w:t>
      </w:r>
      <w:hyperlink r:id="rId4">
        <w:r>
          <w:rPr>
            <w:rStyle w:val="InternetLink"/>
            <w:rFonts w:cs="Arial" w:ascii="Arial" w:hAnsi="Arial"/>
            <w:bCs/>
            <w:sz w:val="20"/>
            <w:szCs w:val="20"/>
          </w:rPr>
          <w:t>www.oldebroek.christenunie.n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Correspondence">
    <w:altName w:val="Franklin Gothic Medium"/>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heSansCorrespondence;Franklin Gothic Medium" w:hAnsi="TheSansCorrespondence;Franklin Gothic Medium" w:cs="TheSansCorrespondence;Franklin Gothic Medium"/>
      <w:b/>
      <w:bCs/>
      <w:sz w:val="22"/>
      <w:szCs w:val="22"/>
    </w:rPr>
  </w:style>
  <w:style w:type="paragraph" w:styleId="Heading3">
    <w:name w:val="Heading 3"/>
    <w:basedOn w:val="Normal"/>
    <w:next w:val="Normal"/>
    <w:qFormat/>
    <w:pPr>
      <w:keepNext w:val="true"/>
      <w:numPr>
        <w:ilvl w:val="2"/>
        <w:numId w:val="1"/>
      </w:numPr>
      <w:outlineLvl w:val="2"/>
    </w:pPr>
    <w:rPr>
      <w:b/>
      <w:bCs/>
      <w:i/>
      <w:sz w:val="28"/>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outlineLvl w:val="4"/>
    </w:pPr>
    <w:rPr>
      <w:rFonts w:ascii="TheSansCorrespondence;Franklin Gothic Medium" w:hAnsi="TheSansCorrespondence;Franklin Gothic Medium" w:cs="TheSansCorrespondence;Franklin Gothic Medium"/>
      <w:b/>
      <w:i/>
      <w:iCs/>
      <w:szCs w:val="20"/>
    </w:rPr>
  </w:style>
  <w:style w:type="paragraph" w:styleId="Heading6">
    <w:name w:val="Heading 6"/>
    <w:basedOn w:val="Normal"/>
    <w:next w:val="Normal"/>
    <w:qFormat/>
    <w:pPr>
      <w:keepNext w:val="true"/>
      <w:numPr>
        <w:ilvl w:val="5"/>
        <w:numId w:val="1"/>
      </w:numPr>
      <w:outlineLvl w:val="5"/>
    </w:pPr>
    <w:rPr>
      <w:rFonts w:ascii="TheSansCorrespondence;Franklin Gothic Medium" w:hAnsi="TheSansCorrespondence;Franklin Gothic Medium" w:cs="TheSansCorrespondence;Franklin Gothic Medium"/>
      <w:i/>
      <w:szCs w:val="20"/>
    </w:rPr>
  </w:style>
  <w:style w:type="character" w:styleId="WW8Num1z0">
    <w:name w:val="WW8Num1z0"/>
    <w:qFormat/>
    <w:rPr/>
  </w:style>
  <w:style w:type="character" w:styleId="WW8Num2z0">
    <w:name w:val="WW8Num2z0"/>
    <w:qFormat/>
    <w:rPr>
      <w:rFonts w:ascii="Lucida Sans Unicode" w:hAnsi="Lucida Sans Unicode" w:eastAsia="Times New Roman" w:cs="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Lucida Sans Unicode" w:hAnsi="Lucida Sans Unicode" w:eastAsia="Times New Roman" w:cs="Lucida Sans Unicod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overflowPunct w:val="false"/>
      <w:autoSpaceDE w:val="false"/>
      <w:textAlignment w:val="baseline"/>
    </w:pPr>
    <w:rPr>
      <w:sz w:val="14"/>
      <w:szCs w:val="20"/>
    </w:rPr>
  </w:style>
  <w:style w:type="paragraph" w:styleId="Standaardtekst">
    <w:name w:val="Standaardtekst"/>
    <w:basedOn w:val="Normal"/>
    <w:qFormat/>
    <w:pPr>
      <w:overflowPunct w:val="false"/>
      <w:autoSpaceDE w:val="false"/>
      <w:textAlignment w:val="baseline"/>
    </w:pPr>
    <w:rPr>
      <w:sz w:val="22"/>
      <w:szCs w:val="20"/>
    </w:rPr>
  </w:style>
  <w:style w:type="paragraph" w:styleId="Plattetekst2">
    <w:name w:val="Platte tekst 2"/>
    <w:basedOn w:val="Normal"/>
    <w:qFormat/>
    <w:pPr/>
    <w:rPr>
      <w:rFonts w:ascii="Lucida Sans Unicode" w:hAnsi="Lucida Sans Unicode" w:cs="Lucida Sans Unicode"/>
      <w:sz w:val="20"/>
    </w:rPr>
  </w:style>
  <w:style w:type="paragraph" w:styleId="Tekstzonderopmaak">
    <w:name w:val="Tekst zonder opmaak"/>
    <w:basedOn w:val="Normal"/>
    <w:qFormat/>
    <w:pPr/>
    <w:rPr>
      <w:rFonts w:ascii="Courier New" w:hAnsi="Courier New" w:cs="Courier New"/>
      <w:sz w:val="20"/>
      <w:szCs w:val="20"/>
    </w:rPr>
  </w:style>
  <w:style w:type="paragraph" w:styleId="Ballontekst">
    <w:name w:val="Ballontekst"/>
    <w:basedOn w:val="Normal"/>
    <w:qFormat/>
    <w:pPr/>
    <w:rPr>
      <w:rFonts w:ascii="Tahoma" w:hAnsi="Tahoma" w:cs="Tahoma"/>
      <w:sz w:val="16"/>
      <w:szCs w:val="16"/>
    </w:rPr>
  </w:style>
  <w:style w:type="paragraph" w:styleId="Onderkantformulier">
    <w:name w:val="Onderkant formulier"/>
    <w:basedOn w:val="Normal"/>
    <w:qFormat/>
    <w:pPr/>
    <w:rPr>
      <w:sz w:val="22"/>
      <w:szCs w:val="22"/>
      <w:lang w:val="en-US"/>
    </w:rPr>
  </w:style>
  <w:style w:type="paragraph" w:styleId="Normaalweb">
    <w:name w:val="Norma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ldebroek.christenunie.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0:47:00Z</dcterms:created>
  <dc:creator>K05HBE</dc:creator>
  <dc:description/>
  <dc:language>en-US</dc:language>
  <cp:lastModifiedBy>Fam van Leijen</cp:lastModifiedBy>
  <cp:lastPrinted>2006-01-31T12:37:00Z</cp:lastPrinted>
  <dcterms:modified xsi:type="dcterms:W3CDTF">2012-03-24T10:47:00Z</dcterms:modified>
  <cp:revision>2</cp:revision>
  <dc:subject/>
  <dc:title/>
</cp:coreProperties>
</file>